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רשים שליט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ביחס לחברה המנהל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היתר מאת הממונה על שוק הה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טוח וחסכון מיום </w:t>
      </w:r>
      <w:r>
        <w:rPr>
          <w:rFonts w:cs="Arial" w:ascii="Arial" w:hAnsi="Arial"/>
        </w:rPr>
        <w:t>11.3.2008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3456" w:dyaOrig="5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270.85pt" filled="f" o:ole="">
            <v:imagedata r:id="rId3" o:title=""/>
          </v:shape>
          <o:OLEObject Type="Embed" ProgID="" ShapeID="ole_rId2" DrawAspect="Content" ObjectID="_155084606" r:id="rId2"/>
        </w:obje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יהול הקופה על ידי החברה המנהל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ברה המנה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קו הבריאות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ה לניהול קופות גמל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 xml:space="preserve">מחזיקה בנאמנות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 הבריא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ופת גמל לתגמולים לשכירים ולעצמא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נהלת אותה בהתאם לתקנון הקופה כפי שאושר על ידי אגף שוק ההון במשרד האוצ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התאם להסדר התחוקתי כמוגדר באותו תקנ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49:00Z</dcterms:created>
  <dc:creator> תמיר סלע, משרד עורכי דין</dc:creator>
  <dc:description/>
  <cp:keywords/>
  <dc:language>en-US</dc:language>
  <cp:lastModifiedBy>aman</cp:lastModifiedBy>
  <dcterms:modified xsi:type="dcterms:W3CDTF">2010-07-25T11:49:00Z</dcterms:modified>
  <cp:revision>2</cp:revision>
  <dc:subject/>
  <dc:title>תרשים שליטה ביחס לחברה המנהלת</dc:title>
</cp:coreProperties>
</file>